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Обеспечение образовательной деятельности учебными и учебно-методическими изда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ragraph">
                  <wp:posOffset>-360045</wp:posOffset>
                </wp:positionV>
                <wp:extent cx="41675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21.1pt;mso-wrap-distance-left:9.05pt;mso-wrap-distance-right:9.05pt;mso-wrap-distance-top:0pt;mso-wrap-distance-bottom:0pt;margin-top:-28.3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0455</wp:posOffset>
                </wp:positionH>
                <wp:positionV relativeFrom="paragraph">
                  <wp:posOffset>88900</wp:posOffset>
                </wp:positionV>
                <wp:extent cx="11474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7pt;mso-position-vertical-relative:text;margin-left:6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дополнительным образовательным программ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42"/>
        <w:gridCol w:w="7728"/>
        <w:gridCol w:w="215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программы,  в том числе профессии, специальности, уров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 / электронный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8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образовательная программа  «Театральные бусинки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типина  А.Е.  Театрализованная деятельность в детском саду (игры, упражнения, сценарии). - М.: ТЦ Сфера,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Буренина А.И. Театр всевозможного. От игры до спектакля. Выпуск 1. - С-Петербург, 200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Горохова Л.А., Макарова Т.Н. Музыкальная и театрализованная деятельность в ДОУ. Интегрированные занятия. – М., 2005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ачёва Л. В. Тренинг внутренней свободы. - С-Петербург,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ронова Т.Н. Играем в театр. Учебно-наглядное пособие для детей дошкольного возраста. - М.,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ронова Т.Н. Играем в театр: Методическое пособие для воспитателей дошкольных образовательных учреждений. -  М., 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раманенко Т.Н., Караманенко Ю.Г. Кукольный театр – дошкольникам. Театр картинок, театр игрушек, театр петрушек: пособие для воспитателей и музыкальных руководителей детского сада. - М.: Просвещение, 198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нукян Т.М. Театральные игры. Развивающий курс для детей дошкольного возраста. - Екатеринбург,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ические рекомендации по организации музыкально-театральных занятий «Театрализованные игры в детском саду» Т.И. Петрова, Е.Л. Сергеева. – М., 201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пова Л. И. От этюда к спектаклю. / Журнал «Музыкальный руководитель» - № 2,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Рудченко И., Шоломович  С. Развлечения и театрализованные игры в детском саду. - Киев, 198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авина Е.Г. Программа «Театральные ступеньки». - Екатеринбург,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авина Е.Г. Театральный букварь. Игры для дошкольников и младших школьников. Методическая разработка, часть 1. - Екатеринбург,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авина Е.Г. Театральный букварь. Игры для дошкольников и младших школьников, часть 2. - Екатеринбург,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авина Е.Г. Театральный букварь. Игры для дошкольников и младших школьников. часть 3. – Екатеринбург,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рокина Н.Ф., Миланович Л.Г. Программа «Театр – творчество – дети»: Развитие творческих способностей детей средствами театрального искусства. - М., 199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Чурилова Э. Г. Методика и организация театрализованной деятельности дошкольников. -  М., 200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ча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ча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атральная игр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Алексеенко В.В, Лощинина Я.И. Играем в сказку. Воспитание и развитие личности ребенка 2-7 лет. – М.: ООО Издательство «Дом. ХХI век»,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Алябьева Е.А. Психогимнастика в начальной школе: Методические материалы в помощь психологам и педагогам. – М.: Т.Ц. Сфера 2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Грабенко Т.М. Зачем читать детям сказки. О курочке Рябе и Рождестве зверей. – СПб.: речь, 20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Зинкевич-Евстегнеева Т.Д., Грабенко . Игры в сказкотерапии. – СПб., речь, 20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Короткова Л.Д. Сказкотерапия для дошкольников и младшего школьного возраста. Методические рекомендации для педагогической-психокоррекционной работы. – М.: ЦГЛ,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Кряжева Н.Л. Радуемся вместе: Развитие эмоционального мира детей/Екатеренбург:У-Фактория,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Куличковская Е.В., Степанова О.В. Как преодолеть свой страх? Развивающие сказки и игры для дошкольников и младших школьников. – СПб.:речь,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Лабиринт души: Терапевтические сказки/ Под ред. Хухлаевой О.В., Хухлаева В.Е. – 6-е изд. – М. Академический Проект,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Притчи, сказки, метафоры в развитии ребенка. – СПб.: речь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Практикум по детской психокоррекции. Игры, упражнения, техники/О.Н.Истратова. – Изд. 2-е. – Ростов Н/Д, Феникс,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>Тренинг по сказкотерапии.- СПб.: Речь, 2000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       </w:t>
            </w:r>
            <w:r>
              <w:rPr/>
              <w:t xml:space="preserve">12.Чистякова М.И. Психогимнатика/под ред. М.И.Буянова – 2-е изд. – М.: Просвещение Владос, 199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>
          <w:trHeight w:val="4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итмопластик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     Алямовская В.Г. Как воспитать здорового ребенка. – М., 1993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2.     Богаткова Л. Танцы для детей. – М., 1959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3.     Буренина А.И. Ритмическая мозаика. – СПб.: Лоиро, 2000. – 220 с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4.            Васильева Т.К. Секрет танца. – СПб., 1997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5.            Ильина Г.А. Особенности развития музыкального ритма у детей // Вопросы психологии. – 1961. - № 1 – с. 119-132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6.            Конорова Е.В. Методическое пособие по ритмике. – М., 1972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7.            Кряж В.Н. и др. Гимнастика. Ритм. Пластика. – Минск, 1987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8.            Михайлова М.А., Горбина Е.В. Поем играем, танцуем дома и в саду. – Ярославль, 1996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9.            Михайлова М.А. Развитие музыкальных способностей детей. – Ярославль, 1997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0.            Музыка и движение / авт.-сост. С.И. Бекина, Т.П.Ломова, Е.Н.Соковнина. – М.: Просвещение, 1983. – 208 с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1.            Раевская Е., Соболева Г., Ушакова З. Музыкально-двигательные упражнения в детском саду. – СПб., 1999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2.            Суворова Т.И. Танцевальная ритмика для детей. – М., 2001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3.            Шукшина З. Ритмика. – М., 1976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24.            Фирилева Ж.Е., Сайкина Е.Г. Са-Фи-Дансе. – СПб.: Детство-пресс, 2007. – 352 с.</w:t>
            </w:r>
          </w:p>
          <w:p>
            <w:pPr>
              <w:pStyle w:val="Normal"/>
              <w:spacing w:lineRule="auto" w:line="360" w:before="280" w:after="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280" w:after="0"/>
              <w:rPr/>
            </w:pPr>
            <w:r>
              <w:rPr/>
              <w:t>Алямовская В.Г. Как воспитать здорового ребенка. – М., 199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rPr/>
              <w:t>Михайлова М.А., Горбина Е.В. Поем играем, танцуем дома и в саду. – Ярославль, 199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280" w:after="0"/>
              <w:rPr/>
            </w:pPr>
            <w:r>
              <w:rPr/>
              <w:t>Михайлова М.А. Развитие музыкальных способностей детей. – Ярославль, 199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ультура и техника речи «Звонкий колокольчик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   </w:t>
            </w:r>
            <w:r>
              <w:rPr/>
              <w:t>Алферова Л.Д., Васильева Л.Н. Нормативное сценическое произношение. - Спб, 200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Антипина  А.Е.  Театрализованная деятельность в детском саду (игры, упражнения, сценарии). - М.: ТЦ Сфера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Бруссер А.М. Учебно-методическое пособие по технике речи. М.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   </w:t>
            </w:r>
            <w:r>
              <w:rPr/>
              <w:t>Жинкин Н.И. Механизмы речи. - М.: Изд. АПН, 195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   </w:t>
            </w:r>
            <w:r>
              <w:rPr/>
              <w:t>Иванесов Р.И. Русское литературное произношение. - М.: 198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   </w:t>
            </w:r>
            <w:r>
              <w:rPr/>
              <w:t>Линклейтер К. Освобождение голоса. М.: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Никитина А.Б. Программа. Зрительская культура. МИОО.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   </w:t>
            </w:r>
            <w:r>
              <w:rPr/>
              <w:t>Савкова З.В. Г олосовой тренинг в воспитании 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Савкова З.В. Как сделать голос сценичным. - М.: Искусство, 197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Саричева Е.Ф. Техника сценической речи. - М.: Искусство, 195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 xml:space="preserve">    </w:t>
            </w:r>
            <w:r>
              <w:rPr/>
              <w:t>Чарелли Э.М. Начальные приемы воспитания речевого голоса актера. - М.: 197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80" w:after="0"/>
              <w:rPr/>
            </w:pPr>
            <w:r>
              <w:rPr/>
              <w:t xml:space="preserve">    </w:t>
            </w:r>
            <w:r>
              <w:rPr/>
              <w:t>Учебный материал для текстовых упражнений, скороговорки, пословицы - взяты из классической и современной детской литерату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</w:tr>
      <w:tr>
        <w:trPr>
          <w:trHeight w:val="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узыкальный спектакль «Сказочная стран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Антипина  А.Е.  Театрализованная деятельность в детском саду (игры, упражнения, сценарии). - М.: ТЦ Сфера, 2006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2.Артемова Л.В. Театрализованные игры дошкольников. – М.: Просвещение, 1991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3.Бодраченко И.В. Театрализованные музыкальные представления для детей дошкольного возраста. – М.: Айрис-пресс, 2007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4.Блохина О.А., Горбина Е.В. Начинаем наш концерт. Сценарии праздников для дошкольников. – Ярославль: Академия развития, 2001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5.Горбина Е.В., Михайлова М.А. Здравствуй, сказка! Здравствуй, песня! Музыкальные спектакли для малышей. – Ярославль: Академия развития, 2005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6.Губина Н.Ф. Театрализованная деятельность дошкольников: 2-5 лет. Методические рекомендации, конспекты занятий, сценарии игр и спектаклей. – М.: ВАКО, 2007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7.Зарецкая Н.В. С танцем и песней встретим праздник вместе. Сценарии музыкальных сказок для дошкольников. – Ярославль: Академия развития, 2003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8.Зарецкая Н.В. Двенадцать месяцев. Музыкальные сценарии по мотивам сказок. – М.: Школьная Пресса, 2005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9.Зарецкая Н.В. Паровозик из Ромашково. Музыкальные сценарии по мотивам сказок. – М.: Школьная Пресса, 2005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0. Зарецкая Н.В. Серебряное копытце. Музыкальные сценарии по мотивам сказок. – М.: Школьная Пресса, 2005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      </w:t>
            </w:r>
            <w:r>
              <w:rPr/>
              <w:t>11.Кошмина И.В., Ильина Ю.В., Сергеева М.П. Музыкальные сказки и игры для детей дошкольного и младшего школьного возраста. – М.: Гуманит.изд.центр ВЛАДОС, 2002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2.Маханева М.Д. Театрализованные занятия в детском саду. Пособие для работников дошкольных учреждений. – М.: ТЦ «Сфера», 2001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3.Петрова Т.И., Сергеева Е.Л., Петрова Е.С. Театрализованные игры в детском саду. Разработка занятий для всех возрастных групп с методическими рекомендациями. – М.: Школьная Пресса, 2000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4.Ребенок в мире сказок: музыкально-театрализованные спектакли, инсценировки, игры для детей 4-7 лет / сост. О.П. Власенко. – Волгоград: Учитель, 2009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5.Сорокина Н.Ф. Играем в кукольный театр. Пособие для практических работников дошкольных образовательных учреждений. – М.: АРКТИ, 2000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6.Чурилова Э.Г. Методика и организация театрализованной деятельности дошкольников и младших школьников. -  М.: ВЛАДОС, 2004. (электронный вариант)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7.Щеткин А.В. Театральная деятельность в детском саду. Для занятий с детьми 5-6 лет. – М.: Мозаика-Синтез, 2007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     </w:t>
            </w:r>
            <w:r>
              <w:rPr/>
              <w:t>18. Щеткин А.В. Театральная деятельность в детском саду. Для занятий с детьми 6-7 лет. – М.: Мозаика-Синтез, 2007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19.Фольклор – музыка – театр: Программа и конспекты занятий для педагогов дополнительного образования, работающих с дошкольниками. – М.: Гуманит.изд.центр ВЛАДОС, 2003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20.Юдина С.Е. Мы друзей зовем на праздник. Музыкальные сценарии и песни для малышей. – Ярославль: Академия развития, 20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8"/>
              <w:rPr/>
            </w:pPr>
            <w:r>
              <w:rPr/>
              <w:t>Интеграция искусств «Раз мультяшка, два мультяшк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i/>
                <w:iCs/>
              </w:rPr>
              <w:t>А. А. Гусакова</w:t>
            </w:r>
            <w:r>
              <w:rPr/>
              <w:t> «Мультфильмы в детском саду» ТЦ «Сфера», М. 2010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i/>
                <w:iCs/>
              </w:rPr>
              <w:t>Анна Милборн</w:t>
            </w:r>
            <w:r>
              <w:rPr/>
              <w:t> Я рисую мультфильм – М.: Эксмо,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i/>
                <w:iCs/>
              </w:rPr>
              <w:t>Гэри Голдман</w:t>
            </w:r>
            <w:r>
              <w:rPr/>
              <w:t> «Этапы производства традиционного мультфильм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Детская энциклопедия «Что такое. Кто такой» В 3т. Т.2 – 3-е издание, переработанное и дополненное – М. Педагогика – Пресс, 199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i/>
                <w:iCs/>
              </w:rPr>
              <w:t>И. Иванов-Вано</w:t>
            </w:r>
            <w:r>
              <w:rPr/>
              <w:t> Рисованный фильм – М.: Госкиноиздат, 195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/>
              <w:t>Интернет- ресурс </w:t>
            </w:r>
            <w:hyperlink r:id="rId2">
              <w:r>
                <w:rPr>
                  <w:rStyle w:val="InternetLink"/>
                </w:rPr>
                <w:t>wikipedia.or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rPr/>
            </w:pPr>
            <w:r>
              <w:rPr/>
              <w:t>Марк Саймон «Как создать собственный мультфильм. Анимация двухмерных персонажей», NT Press, М. 200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3:00Z</dcterms:created>
  <dc:creator>pc3</dc:creator>
  <dc:description/>
  <cp:keywords/>
  <dc:language>en-US</dc:language>
  <cp:lastModifiedBy>Валентина</cp:lastModifiedBy>
  <cp:lastPrinted>2015-06-19T09:31:00Z</cp:lastPrinted>
  <dcterms:modified xsi:type="dcterms:W3CDTF">2015-09-04T07:51:00Z</dcterms:modified>
  <cp:revision>45</cp:revision>
  <dc:subject/>
  <dc:title/>
</cp:coreProperties>
</file>