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к действовать при неизбежности столкнов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итель и пассажиры при поездке в легковом транспорте должны быть пристегнуты ремнями безопасности. В современных автомобилях ими снабжены не только передние, но и задние сидения. Дети до 12 лет должны ездить только на заднем сидении и в специальном кресле (пока позволяет рост и вес). Использование ремней безопасности в 57 случаях из 100 помогло бы избежать гибели водителя или пассажира, а в 90 случаях - травмирования. </w:t>
      </w:r>
    </w:p>
    <w:p>
      <w:pPr>
        <w:pStyle w:val="Normal"/>
        <w:rPr/>
      </w:pPr>
      <w:r>
        <w:rPr/>
        <w:drawing>
          <wp:inline distT="0" distB="0" distL="0" distR="0">
            <wp:extent cx="340995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готовленный пассажир, который знает, что нужно делать, когда авария неизбежна, может значительно уменьшить тяжесть ее последствий, если заранее примет правильную позу.</w:t>
      </w:r>
    </w:p>
    <w:p>
      <w:pPr>
        <w:pStyle w:val="Normal"/>
        <w:rPr/>
      </w:pPr>
      <w:r>
        <w:rPr/>
        <w:drawing>
          <wp:inline distT="0" distB="0" distL="0" distR="0">
            <wp:extent cx="3409950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 лобовом столкновении автомобиля пассажиров с огромной силой выбрасывает вперед. Поэтому, те, кто находится на переднем сидении, должны упереться ногами в пол, голову втянуть в плечи, закрыть глаза, а руками упереться в переднюю панель, напрячь все мускулы. Все это надо проделать мгновенно, а для этого лучше заранее потренироваться. Пассажир на заднем сидении, не пристегнутый ремнями безопасности, должен наклониться вперед, закрыть лицо руками, ногами упереться в пол, а плечом - в спинку переднего сидения. </w:t>
      </w:r>
    </w:p>
    <w:p>
      <w:pPr>
        <w:pStyle w:val="Normal"/>
        <w:rPr/>
      </w:pPr>
      <w:r>
        <w:rPr/>
        <w:drawing>
          <wp:inline distT="0" distB="0" distL="0" distR="0">
            <wp:extent cx="3409950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 боковом ударе пассажиру на переднем сидении необходимо ногами сильнее упереться в пол, подбородок прижать к груди, а руками обхватить голову. Если ремень безопасности был пристегнут, то он вас удержит. Пассажир на заднем сидении должен руками держаться за переднее сидение, голову прижать к груди, а ногами упереться в пол. </w:t>
      </w:r>
    </w:p>
    <w:p>
      <w:pPr>
        <w:pStyle w:val="Normal"/>
        <w:rPr/>
      </w:pPr>
      <w:r>
        <w:rPr/>
        <w:drawing>
          <wp:inline distT="0" distB="0" distL="0" distR="0">
            <wp:extent cx="3409950" cy="235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 ударе сзади у водителя и пассажиров резко запрокидывается голова, что может привести к травме шейных позвонков. Поэтому, если в машине нет подголовников, то пассажирам для защиты от удара сзади необходимо быстро соскользнуть вниз, уперевшись головой в сидение, или крепко обхватить затылок руками. </w:t>
      </w:r>
    </w:p>
    <w:p>
      <w:pPr>
        <w:pStyle w:val="Normal"/>
        <w:rPr/>
      </w:pPr>
      <w:r>
        <w:rPr/>
        <w:drawing>
          <wp:inline distT="0" distB="0" distL="0" distR="0">
            <wp:extent cx="3409950" cy="235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 угрозе опрокидывания пассажир на переднем сидении кладет водителю голову на колени, а водитель накрывает его своим телом. Руками оба должны держаться за сидения. Пассажиры на заднем сидении делают то же само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5:00Z</dcterms:created>
  <dc:creator>Надя</dc:creator>
  <dc:description/>
  <cp:keywords/>
  <dc:language>en-US</dc:language>
  <cp:lastModifiedBy>Надя</cp:lastModifiedBy>
  <dcterms:modified xsi:type="dcterms:W3CDTF">2014-03-20T07:36:00Z</dcterms:modified>
  <cp:revision>1</cp:revision>
  <dc:subject/>
  <dc:title>Как действовать при неизбежности столкновения </dc:title>
</cp:coreProperties>
</file>