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 дню Космонавтики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апреля – день Космонавтики! В этом году отмечаем шестидесятилетний юбилей полёта Юрия Гагарина в Космо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праздником дети подготовительной группы МАДОУ детский сад 1, ул. Советская, 49А посетили МАДОУ детский сад 8. Там состоялось интеллектуальное путешествие по неизведанным просторам Космоса от Академии естественных наук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гре-путешествии приняли участие: Федоткин Даниил – командир, Штинов Семён – штурман, Шалунов Кирилл, Житников Максим – связисты, Хизбулина Элина и Филаретова Виктория – механики. Дети представили свою команду «Космонавты». Получили маршрутный лис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уясь по маршруту дети побывали на различных станциях. Стартовали со станции «Планета Звукариус». Здесь дети отрабатывали ритмические упражнения на музыкальных инструмен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и «Планета Спортикус» дети прошли спортивную полосу препятствия, где себя показали ловкими, быстрыми и смелы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ая станция «Галактика Всезнаек». Дети с помощью компьютеров нарисовали млечный путь и дорисовали фантастических персонажей Космо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анции «Космическая Мастерская» сделали из конструктора космическую технику, используя схе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станцией была «Экспедиция к центру Земли». Детям задавали простые и сложные вопросы о Космосе, на которые успешно ответили. Молодц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поблагодарить родителей, которые помогли в подготовке костюмов, а также большое спасибо за организацию игры – путешествия МАДОУ детскому саду 8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одготовила: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под. гр. Смирнова Т. 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06:00Z</dcterms:created>
  <dc:creator>Asus</dc:creator>
  <dc:description/>
  <cp:keywords/>
  <dc:language>en-US</dc:language>
  <cp:lastModifiedBy>Admin</cp:lastModifiedBy>
  <dcterms:modified xsi:type="dcterms:W3CDTF">2021-04-23T04:45:00Z</dcterms:modified>
  <cp:revision>7</cp:revision>
  <dc:subject/>
  <dc:title/>
</cp:coreProperties>
</file>