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7210" cy="97421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998970" cy="99002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8970" cy="9900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8970" cy="99002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98970" cy="99002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87210" cy="97421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0860" cy="973328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7210" cy="974217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7210" cy="974217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7210" cy="974217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87210" cy="974217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7210" cy="974217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7:00Z</dcterms:created>
  <dc:creator>User</dc:creator>
  <dc:description/>
  <dc:language>en-US</dc:language>
  <cp:lastModifiedBy>AND</cp:lastModifiedBy>
  <dcterms:modified xsi:type="dcterms:W3CDTF">2018-04-1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3E07ED6CC53E45A5321195FACF6F55</vt:lpwstr>
  </property>
</Properties>
</file>