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N 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Par1292"/>
      <w:bookmarkEnd w:id="0"/>
      <w:r>
        <w:rPr>
          <w:rFonts w:cs="Times New Roman" w:ascii="Times New Roman" w:hAnsi="Times New Roman"/>
          <w:b/>
          <w:sz w:val="20"/>
          <w:szCs w:val="20"/>
        </w:rPr>
        <w:t>ПИЩЕВЫЕ ПРОДУКТ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ТОРЫЕ НЕ ДОПУСКАЕТСЯ ИСПОЛЬЗОВАТЬ В ПИТАНИИ ДЕ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ясо и мясопродук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ясо диких живот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ллагенсодержащее сырье из мяса птиц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ясо третьей и четвертой катег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ясо с массовой долей костей, жировой и соединительной ткани свыше 20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убпродукты, кроме печени, языка, серд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ровяные и ливерные колбас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потрошеная пт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ясо водоплавающих пт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люда, изготовленные из мяса, птицы, рыб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ельцы, изделия из мясной обрези, диафрагмы; рулеты из мякоти го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люда, не прошедшие тепловую обработку, кроме соленой рыбы (сельдь, семга, фор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серв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нсервы с нарушением герметичности банок, бомбажные, "хлопуши", банки с ржавчиной, деформированные, без этике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ищевые жи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улинарные жиры, свиное или баранье сало, маргарин (маргарин допускается только для выпечки) и другие гидрогенизированные жи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ливочное масло жирностью ниже 72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жареные в жире (во фритюре) пищевые продукты и кулинарные изделия, чипс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олоко и молочные продук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олоко и молочные продукты из хозяйств, неблагополучных по заболеваемости сельскохозяйственных животных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олоко, не прошедшее пастериз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олочные продукты, творожные сырки с использованием растительных жи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орожено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творог из непастеризованного моло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ляжная сметана без термической обрабо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стокваша "самоквас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Яйц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яйца водоплавающих пт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яйца с загрязненной скорлупой, с насечкой, "тек", "бо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яйца из хозяйств, неблагополучных по сальмонеллез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дитерские издел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ремовые кондитерские изделия (пирожные и торты) и кр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чие продукты и блюд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юбые пищевые продукты домашнего (не промышленного) изготовления, а также принесенные из дома (в том числе при организации праздничных мероприятий, праздновании дней рождения и т.п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ервые и вторые блюда на основе сухих пищевых концентратов быстрого пригото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рупы, мука, сухофрукты и другие продукты, загрязненные различными примесями или зараженные амбарными вредител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рибы и кулинарные изделия, из них приготовленны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вас, газированные напи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сус, горчица, хрен, перец острый и другие острые приправы и содержащие их пищевые продукты, включая острые соусы, кетчупы, майонезы и майонезные соус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аринованные овощи и фрукты (огурцы, томаты, сливы, яблоки) с применением уксуса, не прошедшие перед выдачей термическую обработ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фе натуральны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ядра абрикосовой косточки, арахи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рамель, в том числе леденцов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дукты, в том числе кондитерские изделия, содержащие алкоголь; кумыс и другие кисломолочные продукты с содержанием этанола (более 0,5%).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2:41:00Z</dcterms:created>
  <dc:creator>User</dc:creator>
  <dc:description/>
  <dc:language>en-US</dc:language>
  <cp:lastModifiedBy>AND</cp:lastModifiedBy>
  <dcterms:modified xsi:type="dcterms:W3CDTF">2018-04-15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83E07ED6CC53E45A5321195FACF6F55</vt:lpwstr>
  </property>
</Properties>
</file>