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rPr/>
      </w:pPr>
      <w:r>
        <w:rPr/>
        <w:t>Зарегистрировано в Минюсте России 28 апреля 2022 г. N 6835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ГЛАВНЫЙ ГОСУДАРСТВЕННЫЙ САНИТАРНЫЙ ВРАЧ</w:t>
      </w:r>
    </w:p>
    <w:p>
      <w:pPr>
        <w:pStyle w:val="ConsPlusTitle"/>
        <w:jc w:val="center"/>
        <w:rPr/>
      </w:pPr>
      <w:r>
        <w:rPr/>
        <w:t>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6 апреля 2022 г. N 1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ПОЛНИТЕЛЬНЫХ МЕРАХ</w:t>
      </w:r>
    </w:p>
    <w:p>
      <w:pPr>
        <w:pStyle w:val="ConsPlusTitle"/>
        <w:jc w:val="center"/>
        <w:rPr/>
      </w:pPr>
      <w:r>
        <w:rPr/>
        <w:t>ПО ПРОФИЛАКТИКЕ ХОЛЕРЫ В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пунктом 1 статьи 29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статьей 30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подпунктом 6 пункта 1 статьи 51</w:t>
        </w:r>
      </w:hyperlink>
      <w:r>
        <w:rPr/>
        <w:t xml:space="preserve"> Федерального закона от 30.03.1999 N 52-ФЗ "О санитарно-эпидемиологическом благополучии населения" (Собрание законодательства Российской Федерации, 1999, N 14, ст. 1650; 2020, N 29, ст. 4504) и в связи с сохраняющейся угрозой завоза и распространения на территории Российской Федерации случаев холеры в целях обеспечения санитарно-эпидемиологического благополучия населения Российской Федерации постановляю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 Высшим должностным лицам субъектов Российской Федерации (руководителям высшего исполнительного органа государственной власти субъектов Российской Федерации) рекомендо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Оценить готовность уполномоченных органов исполнительной власти субъекта Российской Федерации и медицинских организаций к проведению мероприятий, направленных на недопущение завоза и распространения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2. Внести изменения в комплексные планы по санитарной охране территорий с учетом риска завоза случаев холеры и готовности медицинских организаций к выявлению больных холе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3. Обеспечить в пределах компетенции контроль санитарно-гигиенического состояния территорий населенных пунктов, водопроводных и канализационных сетей, иных объектов питьевого и хозяйственно-бытового водоснабжения, торговых объектов, мест массового пребывания людей, обратив особое внимание на места неорганизованного рекреационного водопользования, а также на сброс сточных вод в открытые водоем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4. Принять меры по обеспечению юридическими лицами и индивидуальными предпринимателями, осуществляющими деятельность по производству, хранению и продаже продовольственных товаров, обеспечению населения доброкачественной питьевой водой и оказывающими услуги населению проведение профилактических мероприятий в условиях возможного осложнения эпидемиологической ситуации по острым кишечным инфекциям и холере на территории субъекта Российской Федерации в соответствии с санитарными правилами и нормами </w:t>
      </w:r>
      <w:hyperlink r:id="rId5">
        <w:r>
          <w:rPr>
            <w:rStyle w:val="InternetLink"/>
            <w:color w:val="0000FF"/>
          </w:rPr>
          <w:t>СанПиН 3.3686-21</w:t>
        </w:r>
      </w:hyperlink>
      <w:r>
        <w:rPr/>
        <w:t xml:space="preserve"> "Санитарно-эпидемиологические требования по профилактике инфекционных болезней", утвержденными постановлением Главного государственного санитарного врача Российской Федерации от 28.02.2021 N 4 (зарегистрировано Минюстом России 15.02.2021, регистрационный N 62500), с изменениями, внесенными постановлением Главного государственного санитарного врача Российской Федерации от 11.02.2022 N 5 (зарегистрировано Минюстом России 01.03.2022, регистрационный N 67587) (далее - СанПиН 3.3686-21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5. Организовать информирование населения субъектов Российской Федерации о мерах профилактики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уководителям территориальных органов Роспотребнадзора совместно с руководителями органов исполнительной власти субъектов Российской Федерации в сфере охраны здоровья в срок до 01.06.202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нести предложения по актуализации комплексных планов по санитарной охране территории в части противохолерных мероприятий, корректировке схемы оповещения с учетом планов перепрофилирования стационаров для госпитальной базы (инфекционного госпиталя для больных холерой, учреждения, выполняющего функцию провизорного госпиталя, изолятора для контактных лиц) (далее - госпитальная база), перечня учреждений, определенных для обсервации, обеспечению расчета коечного фонда, лабораторных мощностей, транспорта, запасов лекарственных, дезинфекционных средств, средств индивидуальной защиты, кадровых ресурсов с учетом развития проявлений эпидемического процесса - от единичных случаев до массового поступления заболевши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2. Провести оценку готовности госпитальной базы, лабораторной базы и других медицинских организаций к проведению противоэпидемических мероприятий на случай выявления больных холерой (актуальность схем оповещения, достаточность средств индивидуальной защиты, укладок для забора материала, дезинфекционных средств, лечебных и диагностических препара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3. Организовать с участием специалистов противочумных учреждений Роспотребнадзора теоретическую и практическую подготовку медицинских работников медицинских организаций, лабораторий, станций скорой медицинской помощи, патолого-анатомических отделений, эпидемиологов, специалистов санитарно-карантинных пунктов, а также сотрудников контрольно-пропускных пунктов и пунктов временного размещения лиц для прибывающих (прибывших) на территорию Российской Федерации по вопросам профилактики холеры и проведения первичных противоэпидемически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4. Организовать комплекс профилактических (противоэпидемических) мероприятий в соответствии с </w:t>
      </w:r>
      <w:hyperlink r:id="rId6">
        <w:r>
          <w:rPr>
            <w:rStyle w:val="InternetLink"/>
            <w:color w:val="0000FF"/>
          </w:rPr>
          <w:t>СанПиН 3.3686-21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Руководителям органов исполнительной власти субъектов Российской Федерации в сфере охраны здоровья рекомендо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1. Обеспечить готовность госпитальной базы, лабораторной базы и других медицинских организаций к проведению противоэпидемических мероприятий на случай выявления больных холерой в срок до 01.06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2. Обеспечить расчет потребности антибактериальных препаратов, средств парентеральной и пероральной регидратации при единичных случаях выявления больных холерой, а также на случай осложнения эпидемиологической ситуации в срок до 01.06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3. Обеспечить незамедлительное информирование территориальных органов Роспотребнадзора в субъектах Российской Федерации о каждом выявленном случае заболевания (смерти) или случая подозрения на заболевание холе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4. Обеспечить реализацию мер, направленных на соблюдение строгого противоэпидемического режима в инфекционных стационарах, отделениях, планируемых к использованию для приема больных холерой, и патолого-анатомических отделени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5. Принять дополнительные меры по оснащению лабораторным оборудованием и диагностическими препаратами, в том числе для экспресс- и ускоренной диагностики, лабораторий медицинских организаций с целью обеспечения этиологической расшифровки острых кишечных инфекций, холеры в срок до 01.06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6. Обеспечить направление всех выделенных холерных вибрионов O1 и O139 серогрупп от больных с подозрением на холеру в подведомственные учреждения Роспотребнадзора для индикации и идентифик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7. Принять дополнительные меры по повышению настороженности медицинских работников к выявлению случаев холеры и незамедлительному обследованию больных с подозрением на холеру с учетом имеющихся рисков завоза и распространения холеры на территории субъекта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уководителям территориальных органов Роспотребнадз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Инициировать рассмотрение на заседаниях межведомственных санитарно-противоэпидемических комиссий вопросов готовности к проведению мероприятий по профилактике холеры в срок до 15.05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2. Провести анализ причин, этиологии и факторов, способствующих росту заболеваемости острыми кишечными инфекциями в срок до 01.06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3. Принять меры по организации мониторинга контаминации холерными вибрионами O1 и O139 серогрупп поверхностных водоемов и других объектов окружающей среды, при необходимости уточнить стационарные точки с учетом риска завоза и распространения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4. Усилить контроль за лабораторным исследованием на холеру сточных вод (до очистки), в том числе в пунктах временного размещения лиц, прибывающих (прибывших)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5. Обеспечить этиологическую расшифровку диагноза при выявлении больных с симптомами острых кишечных инфекций в пунктах временного размещения лиц, прибывающих (прибывших)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6. Определить категории граждан, подлежащих обязательной вакцинации против холеры в соответствии с </w:t>
      </w:r>
      <w:hyperlink r:id="rId7">
        <w:r>
          <w:rPr>
            <w:rStyle w:val="InternetLink"/>
            <w:color w:val="0000FF"/>
          </w:rPr>
          <w:t>календарем</w:t>
        </w:r>
      </w:hyperlink>
      <w:r>
        <w:rPr/>
        <w:t xml:space="preserve"> профилактических прививок по эпидемическим показаниям, утвержденным приказом Минздрава России от 06.12.2021 N 1122н (зарегистрирован Минюстом России 20.12.2021, регистрационный N 66435), и рассчитать потребность в вакцинах в случае осложнения санитарно-эпидемиологической обстановк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7. Обеспечить проведение инструктажа для экипажей самолетов (бортпроводников), поездов, морских судов, пассажирских автобусов, совершающих рейсы в страны, в которых регистрируются случаи холеры, о действиях при выявлении больных с подозрением на холер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8. Организовать информационно-разъяснительную работу с юридическими лицами и индивидуальными предпринимателями, осуществляющими туристскую деятельность, обратив внимание на проведение обязательного информирования граждан, планирующих выезд в страны, в которых регистрируются случаи холеры, о возможном риске заражения инфекционными болезнями, в том числе холеро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9. Обеспечить проведение тренировочных учений (занятий) с отработкой алгоритма межведомственного взаимодействия, в том числе в медицинских организациях и в пунктах пропуска через Государственную границу Российской Федерации в срок до 01.06.2022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Руководителям управлений Роспотребнадзора по Ростовской, Воронежской, Белгородской, Курской, Брянской областям, Краснодарскому краю, руководителю межрегионального управления Роспотребнадзора по Республике Крым и городу федерального значения Севастополю совместно с федеральным казенным учреждением здравоохранения "Ростовский-на-Дону ордена Трудового Красного Знамени научно-исследовательский противочумный институт" Роспотребнадзора, федеральным казенным учреждением здравоохранения "Ставропольский научно-исследовательский противочумный институт" Роспотребнадзора и федеральным казенным учреждением здравоохранения "Противочумный центр" Роспотребнадзора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1. Расширить объемы мониторинговых исследований за холерой и увеличить кратность отбора проб воды поверхностных водоемов и других объектов окружающей среды, в том числе из трансграничных водных объе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2. Принять дополнительные меры по обеспечению необходимых запасов диагностических сред, наборов реагентов, реактивов, препаратов, расходных материалов и средств индивидуальной защиты для обеспечения лабораторных исследований на холеру и провести оценку готовности лабораторной базы с учетом возможности развития эпидемиологической ситу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Главным врачам федеральных бюджетных учреждений здравоохранения "Центр гигиены и эпидемиологии" в субъектах Российской Федерации в срок до 15.05.202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1. Обеспечить готовность к проведению работ по индикации и идентификации возбудителя холеры, наличие необходимого количества питательных сред, диагностических препаратов, в том числе для экспресс-диагностики, средств индивидуальной защит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2. Принять дополнительные меры по подготовке специалистов по вопросам лабораторной диагностики холеры из биологического материала и проб окружающей среды, организации противоэпидемических и профилактических мероприятий в очагах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уководителям противочумных учреждений Роспотребнадзора в срок до 15.05.2022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1. Обеспечить готовность к проведению лабораторных исследований на холеру, в том числе с учетом геномного анали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2. Обеспечить оказание практической и консультативно-методической помощи территориальным органам и учреждениям Роспотребнадзора по субъектам Российской Федерации, а также медицинским организациям по вопросам противоэпидемической готовности и профилактике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3. Обеспечить готовность специализированных противоэпидемических бригад Роспотребнадзора на случай осложнения эпидемиологической ситуации по холер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Директору ФКУЗ "Ростовский научно-исследовательский противочумный институт" Роспотребнадзора обеспечить в рамках деятельности Референс-центра по мониторингу за возбудителем холеры оказание практической и консультативно-методической помощи в субъектах Российской Федерации в плановом порядке и по эпидемическим показаниям по организации профилактических мероприятий и лабораторной диагностике холер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Настоящее постановление вступает в силу со дня, следующего за днем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Ю.ПОП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1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4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6.04.2022 N 14</w:t>
            <w:br/>
            <w:t>"О дополнительных мерах по профилактике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остановление Главного государственного санитарного врача РФ от 26.04.2022 N 14 "О дополнительных мерах по профилактике 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5.05.2022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E71C684DEE159D7B6F6C540E716EA3110228759FA81CCB2746ADAB81867CC7FB5F822AEE403C7B6D094476C14050AC95585ADA447915FEU7c0K" TargetMode="External"/><Relationship Id="rId3" Type="http://schemas.openxmlformats.org/officeDocument/2006/relationships/hyperlink" Target="consultantplus://offline/ref=E7E71C684DEE159D7B6F6C540E716EA3110228759FA81CCB2746ADAB81867CC7FB5F8223EB4B692329571D27800B5DA98E445ADDU5c8K" TargetMode="External"/><Relationship Id="rId4" Type="http://schemas.openxmlformats.org/officeDocument/2006/relationships/hyperlink" Target="consultantplus://offline/ref=E7E71C684DEE159D7B6F6C540E716EA3110228759FA81CCB2746ADAB81867CC7FB5F822AEE403E776B094476C14050AC95585ADA447915FEU7c0K" TargetMode="External"/><Relationship Id="rId5" Type="http://schemas.openxmlformats.org/officeDocument/2006/relationships/hyperlink" Target="consultantplus://offline/ref=E7E71C684DEE159D7B6F6C540E716EA3160A287192AC1CCB2746ADAB81867CC7FB5F822AEE443C706B094476C14050AC95585ADA447915FEU7c0K" TargetMode="External"/><Relationship Id="rId6" Type="http://schemas.openxmlformats.org/officeDocument/2006/relationships/hyperlink" Target="consultantplus://offline/ref=E7E71C684DEE159D7B6F6C540E716EA3160A287192AC1CCB2746ADAB81867CC7FB5F822AEE443C706C094476C14050AC95585ADA447915FEU7c0K" TargetMode="External"/><Relationship Id="rId7" Type="http://schemas.openxmlformats.org/officeDocument/2006/relationships/hyperlink" Target="consultantplus://offline/ref=E7E71C684DEE159D7B6F6C540E716EA3160B2B7E97AA1CCB2746ADAB81867CC7FB5F822AEE403C7064094476C14050AC95585ADA447915FEU7c0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9:00Z</dcterms:created>
  <dc:creator>IRINA_PC</dc:creator>
  <dc:description/>
  <dc:language>en-US</dc:language>
  <cp:lastModifiedBy>IRINA_PC</cp:lastModifiedBy>
  <dcterms:modified xsi:type="dcterms:W3CDTF">2022-05-12T07:59:00Z</dcterms:modified>
  <cp:revision>2</cp:revision>
  <dc:subject/>
  <dc:title>Постановление Главного государственного санитарного врача РФ от 26.04.2022 N 14"О дополнительных мерах по профилактике холеры в Российской Федерации"(Зарегистрировано в Минюсте России 28.04.2022 N 68354)</dc:title>
</cp:coreProperties>
</file>