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 городская организац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 работников народ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я и науки РФ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арасова Л.В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__ от  «__» ________ 2025г.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едоставления целевых заемных средств членам Профсоюза Красноуфимской городской организации  Профсоюз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уфимс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25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Красноуфимской городской организации  Профсоюза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Красноуфимской городской организации  Профсоюза работников народного образования и науки РФ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лены Профсоюза имеют право на получение целевых заемных средств в порядке и размерах, устанавливаемых соответствующим выборным коллегиальным профсоюзным органом территориальной организации, в реестр которой входит их первичная профсоюзная организац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целевых заемных средств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Целевые заемные средства предоставляются членам Профсоюза с учетом продолжительности профсоюзного стажа (от 1 года) и при наличии рекомендации - поручительства от первичн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Заемные средства в зависимости от продолжительности профсоюзного стажа 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- при стаже от 1 до 12 лет - до 20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- при стаже от 12 до 20 лет - до 30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стаже от 20 и более лет - до 50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члена Профсоюз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я-поручительство первичной профсоюзной организации образовательного учреждения и руководителей учрежд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президиума горкома  Профсоюза о выдаче заемных средств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Целевой заем может предоставляться на срок до 1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городской комитет профсоюза передает в собственность члена Профсоюза определенную денежную сумму, а последний обязуется возвратить городскому комитету профсоюза такую же сумму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9.Выплата заемных средств конкретному лицу производится по платежным документам согласно порядку ведения кассовых операций в городск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гашение полученных заемных средств производится путем сдачи наличных денежных средств в кассу соответствующего городского комитета профсоюза или путем безналичного перечисления на расчетный счет Красноуфимской городской организации Профсоюза работников народного образования и науки Р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/>
      </w:pPr>
      <w:r>
        <w:rPr>
          <w:sz w:val="28"/>
          <w:szCs w:val="28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(профсоюзным бюро)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ходы Красноуфимской городской организации  Профсоюза работников народного образования и науки РФ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pacing w:val="3"/>
          <w:sz w:val="28"/>
          <w:szCs w:val="28"/>
        </w:rPr>
        <w:t xml:space="preserve">Заемные средства не </w:t>
      </w:r>
      <w:r>
        <w:rPr>
          <w:spacing w:val="-4"/>
          <w:sz w:val="28"/>
          <w:szCs w:val="28"/>
        </w:rPr>
        <w:t>предоставляются членам Профсоюз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допускавшим нарушения условий возврата </w:t>
      </w:r>
      <w:r>
        <w:rPr>
          <w:spacing w:val="-6"/>
          <w:sz w:val="28"/>
          <w:szCs w:val="28"/>
        </w:rPr>
        <w:t>заемных средств, предусмотренных договором и настоящим Положением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рывавшим профсоюзный стаж после 01 апреля 2010 года (или повторно вступившим после утверждения Положения Красноуфимской городской организации  Профсоюза работников народного образования и науки РФ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4.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ГОВОР З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 Красноуфимс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_» ____________________</w:t>
      </w:r>
      <w:r>
        <w:rPr>
          <w:b/>
          <w:sz w:val="28"/>
          <w:szCs w:val="28"/>
        </w:rPr>
        <w:t>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сноуфимская городская организация Профсоюза работников народного образования и науки РФ, именуемая в дальнейшем </w:t>
      </w:r>
      <w:r>
        <w:rPr>
          <w:b/>
          <w:i/>
          <w:sz w:val="28"/>
          <w:szCs w:val="28"/>
        </w:rPr>
        <w:t>ГОРКОМ ПРОФСОЮЗА</w:t>
      </w:r>
      <w:r>
        <w:rPr>
          <w:sz w:val="28"/>
          <w:szCs w:val="28"/>
        </w:rPr>
        <w:t xml:space="preserve"> в лице Тарасовой Людмилы Владимировны, председателя  Красноуфимской городской организации  Профсоюза работников народного образования и науки РФ, действующего на основании Устава Профсоюза, с одной стороны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менуемый в дальнейшем  </w:t>
      </w: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>, проживающи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ющий  в</w:t>
      </w:r>
      <w:r>
        <w:rPr/>
        <w:t xml:space="preserve">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должности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ГОРКОМ ПРОФСОЮЗА</w:t>
      </w:r>
      <w:r>
        <w:rPr>
          <w:sz w:val="28"/>
          <w:szCs w:val="28"/>
        </w:rPr>
        <w:t xml:space="preserve"> обязуется 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едоставить  </w:t>
      </w:r>
      <w:r>
        <w:rPr>
          <w:b/>
          <w:i/>
          <w:sz w:val="28"/>
          <w:szCs w:val="28"/>
        </w:rPr>
        <w:t xml:space="preserve">ЗАЕМЩИКУ  </w:t>
      </w:r>
      <w:r>
        <w:rPr>
          <w:sz w:val="28"/>
          <w:szCs w:val="28"/>
        </w:rPr>
        <w:t xml:space="preserve"> с    учетом   его платежеспособности и   при соблюдении Условия сохранения трудовых отношений с организацией заем в сумме 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 на срок  _________________ для 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 основании распоряжения о выдаче займа предоставить денежные средства в сумме, указанной в п.1  настоящего договора </w:t>
      </w:r>
      <w:r>
        <w:rPr>
          <w:b/>
          <w:i/>
          <w:sz w:val="28"/>
          <w:szCs w:val="28"/>
        </w:rPr>
        <w:t>ЗАЕМЩИКУ</w:t>
      </w:r>
      <w:r>
        <w:rPr>
          <w:sz w:val="28"/>
          <w:szCs w:val="28"/>
        </w:rPr>
        <w:t xml:space="preserve"> в срок 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Использовать полученный заем по целевому назна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гашать полученный заем, начиная с __________   ежемесячно не позднее _________числа, в сумме, предусмотренной графиком возврата займа, приведенном в приложении к настоящему договору и являющимся его неотъемлемой частью. Окончательное погашение займа производится 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редоставить </w:t>
      </w:r>
      <w:r>
        <w:rPr>
          <w:b/>
          <w:i/>
          <w:sz w:val="28"/>
          <w:szCs w:val="28"/>
        </w:rPr>
        <w:t>ГОРКОМУ ПРОФСОЮЗА</w:t>
      </w:r>
      <w:r>
        <w:rPr>
          <w:sz w:val="28"/>
          <w:szCs w:val="28"/>
        </w:rPr>
        <w:t xml:space="preserve"> по его требованию копию документа, подтверждающую целевое использование займа в течение месяца с момента получения заем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ГОРКОМ ПРОФСОЮЗА</w:t>
      </w:r>
      <w:r>
        <w:rPr>
          <w:sz w:val="28"/>
          <w:szCs w:val="28"/>
        </w:rPr>
        <w:t xml:space="preserve">  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контроля за целевым использованием займа и его обеспеченностью осуществлять проверку приобретенного имущества, по результатам которой составляется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срочно взыскивать заемные средства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трудовых отношений с учреждением, первичная профсоюзная организация которой выдала рекомендации-поручи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целевом использовании зай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и документа, указанного в п.2.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айма в срок, указанный в п.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1.Производить досрочное погашение займа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Досрочно расторгнуть договор с организацией, полностью возвратив      полученные заем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случае невозвращения </w:t>
      </w:r>
      <w:r>
        <w:rPr>
          <w:b/>
          <w:i/>
          <w:sz w:val="28"/>
          <w:szCs w:val="28"/>
        </w:rPr>
        <w:t>ЗАЕМЩИКОМ</w:t>
      </w:r>
      <w:r>
        <w:rPr>
          <w:sz w:val="28"/>
          <w:szCs w:val="28"/>
        </w:rPr>
        <w:t xml:space="preserve"> в срок, указанный в п.2.2., заемных средств, </w:t>
      </w: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обязуется уплатить горкому Профсоюза неустойку в размере 1% от суммы займа за каждый день проср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гашение займа осуществляется </w:t>
      </w:r>
      <w:r>
        <w:rPr>
          <w:b/>
          <w:i/>
          <w:sz w:val="28"/>
          <w:szCs w:val="28"/>
        </w:rPr>
        <w:t xml:space="preserve">ЗАЕМЩИКОМ </w:t>
      </w:r>
      <w:r>
        <w:rPr>
          <w:sz w:val="28"/>
          <w:szCs w:val="28"/>
        </w:rPr>
        <w:t xml:space="preserve"> наличными день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ы по настоящему договору разрешаются  в установленном порядке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стоящий договор составлен в двух экземплярах, один из которых хранится в горкоме Профсоюза, второй  находится  у </w:t>
      </w:r>
      <w:r>
        <w:rPr>
          <w:b/>
          <w:i/>
          <w:sz w:val="28"/>
          <w:szCs w:val="28"/>
        </w:rPr>
        <w:t>ЗАЕМЩ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ЕМ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Серия    _______________№ 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«___» ________________</w:t>
            </w:r>
          </w:p>
          <w:p>
            <w:pPr>
              <w:pStyle w:val="Normal"/>
              <w:rPr/>
            </w:pPr>
            <w:r>
              <w:rPr/>
              <w:t>Место рождения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егистрация места жительства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УФИМСКАЯ ГОРОД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 66190024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ПП 661901001</w:t>
            </w:r>
          </w:p>
          <w:p>
            <w:pPr>
              <w:pStyle w:val="Normal"/>
              <w:rPr/>
            </w:pPr>
            <w:r>
              <w:rPr/>
              <w:t>БИК 046577756</w:t>
            </w:r>
          </w:p>
          <w:p>
            <w:pPr>
              <w:pStyle w:val="Normal"/>
              <w:rPr/>
            </w:pPr>
            <w:r>
              <w:rPr/>
              <w:t xml:space="preserve">Адрес:  г. Красноуфимск, </w:t>
            </w:r>
          </w:p>
          <w:p>
            <w:pPr>
              <w:pStyle w:val="Normal"/>
              <w:rPr/>
            </w:pPr>
            <w:r>
              <w:rPr/>
              <w:t>Ул. Советская, 25-302</w:t>
            </w:r>
          </w:p>
          <w:p>
            <w:pPr>
              <w:pStyle w:val="Normal"/>
              <w:rPr/>
            </w:pPr>
            <w:r>
              <w:rPr/>
              <w:t>р/сч 40703810401300000032</w:t>
            </w:r>
          </w:p>
          <w:p>
            <w:pPr>
              <w:pStyle w:val="Normal"/>
              <w:rPr/>
            </w:pPr>
            <w:r>
              <w:rPr/>
              <w:t>к/сч 30101810800000000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АО «СКБ-БАНК» г. Екатеринбур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К  Профсоюз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Л.В. Та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врата целевого займа</w:t>
      </w:r>
      <w:r>
        <w:rPr/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знос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Щ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ГОРКОМА ПРОФСОЮ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(                                          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8"/>
                <w:szCs w:val="28"/>
              </w:rPr>
              <w:t>( Л.В. Тарасова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расноуфимской городск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.В. Тарасов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Прошу выделить мне заемные средства в сумме _____________________ рублей для ______________________________________ на срок 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расноуфимской городск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.В. Тарасов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в лице профсоюзного комитета ППО 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поручителем по заемным средствам в городской организаци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союза члена профсоюза 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должность ___________________________ в сумме 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_________________________ рублей  для 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________________________________на срок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стаж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Директор (Заведующий)  ОУ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yser</dc:creator>
  <dc:description/>
  <cp:keywords/>
  <dc:language>en-US</dc:language>
  <cp:lastModifiedBy>User</cp:lastModifiedBy>
  <cp:lastPrinted>2008-01-01T00:49:00Z</cp:lastPrinted>
  <dcterms:modified xsi:type="dcterms:W3CDTF">2025-03-16T11:17:00Z</dcterms:modified>
  <cp:revision>37</cp:revision>
  <dc:subject/>
  <dc:title/>
</cp:coreProperties>
</file>